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99"/>
          <w:sz w:val="20"/>
        </w:rPr>
      </w:pPr>
      <w:r>
        <w:rPr/>
        <w:drawing>
          <wp:inline distT="0" distB="0" distL="0" distR="0">
            <wp:extent cx="181102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00" r="-11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Final Scholar Evaluation </w:t>
      </w:r>
    </w:p>
    <w:p>
      <w:pPr>
        <w:pStyle w:val="TextBody"/>
        <w:spacing w:lineRule="auto" w:line="360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color w:val="333399"/>
          <w:sz w:val="20"/>
        </w:rPr>
        <w:t xml:space="preserve">ArtsBridge Scholar’s Name: </w:t>
      </w:r>
      <w:r>
        <w:rPr>
          <w:color w:val="333399"/>
          <w:sz w:val="20"/>
          <w:u w:val="single"/>
        </w:rPr>
        <w:tab/>
        <w:tab/>
        <w:tab/>
        <w:tab/>
        <w:tab/>
      </w:r>
      <w:r>
        <w:rPr>
          <w:color w:val="333399"/>
          <w:sz w:val="20"/>
        </w:rPr>
        <w:tab/>
        <w:t xml:space="preserve">ArtsBridge Campus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spacing w:lineRule="auto" w:line="360"/>
        <w:rPr>
          <w:color w:val="333399"/>
          <w:sz w:val="20"/>
          <w:u w:val="single"/>
        </w:rPr>
      </w:pPr>
      <w:r>
        <w:rPr>
          <w:color w:val="333399"/>
          <w:sz w:val="20"/>
        </w:rPr>
        <w:t xml:space="preserve">Host Teacher’s Name: </w:t>
      </w:r>
      <w:r>
        <w:rPr>
          <w:color w:val="333399"/>
          <w:sz w:val="20"/>
          <w:u w:val="single"/>
        </w:rPr>
        <w:tab/>
        <w:tab/>
        <w:tab/>
        <w:tab/>
        <w:tab/>
        <w:tab/>
      </w:r>
      <w:r>
        <w:rPr>
          <w:color w:val="333399"/>
          <w:sz w:val="20"/>
        </w:rPr>
        <w:tab/>
        <w:t xml:space="preserve">Host Institution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spacing w:lineRule="auto" w:line="360"/>
        <w:rPr>
          <w:color w:val="333399"/>
          <w:sz w:val="20"/>
          <w:u w:val="single"/>
        </w:rPr>
      </w:pPr>
      <w:r>
        <w:rPr>
          <w:color w:val="333399"/>
          <w:sz w:val="20"/>
        </w:rPr>
        <w:t xml:space="preserve">Project Grade Level: </w:t>
      </w:r>
      <w:r>
        <w:rPr>
          <w:color w:val="333399"/>
          <w:sz w:val="20"/>
          <w:u w:val="single"/>
        </w:rPr>
        <w:tab/>
        <w:tab/>
        <w:tab/>
        <w:tab/>
        <w:tab/>
        <w:tab/>
      </w:r>
      <w:r>
        <w:rPr>
          <w:color w:val="333399"/>
          <w:sz w:val="20"/>
        </w:rPr>
        <w:tab/>
        <w:t xml:space="preserve">Total Number of Pupils: </w:t>
      </w:r>
      <w:r>
        <w:rPr>
          <w:color w:val="333399"/>
          <w:sz w:val="20"/>
          <w:u w:val="single"/>
        </w:rPr>
        <w:tab/>
        <w:tab/>
      </w:r>
    </w:p>
    <w:p>
      <w:pPr>
        <w:pStyle w:val="TextBody"/>
        <w:spacing w:lineRule="auto" w:line="360"/>
        <w:rPr/>
      </w:pPr>
      <w:r>
        <w:rPr>
          <w:color w:val="333399"/>
          <w:sz w:val="20"/>
        </w:rPr>
        <w:t xml:space="preserve">Approximate project hours to date: </w:t>
      </w:r>
      <w:r>
        <w:rPr>
          <w:color w:val="333399"/>
          <w:sz w:val="20"/>
          <w:u w:val="single"/>
        </w:rPr>
        <w:tab/>
        <w:tab/>
        <w:tab/>
        <w:tab/>
      </w:r>
      <w:r>
        <w:rPr>
          <w:color w:val="333399"/>
          <w:sz w:val="20"/>
        </w:rPr>
        <w:tab/>
        <w:t xml:space="preserve">Semester/Year: </w:t>
      </w:r>
      <w:r>
        <w:rPr>
          <w:color w:val="333399"/>
          <w:sz w:val="20"/>
          <w:u w:val="single"/>
        </w:rPr>
        <w:tab/>
        <w:tab/>
        <w:tab/>
      </w:r>
    </w:p>
    <w:p>
      <w:pPr>
        <w:pStyle w:val="TextBody"/>
        <w:spacing w:lineRule="auto" w:line="360"/>
        <w:rPr/>
      </w:pPr>
      <w:r>
        <w:rPr>
          <w:color w:val="333399"/>
          <w:sz w:val="20"/>
        </w:rPr>
        <w:t xml:space="preserve">Project Title: </w:t>
        <w:tab/>
      </w:r>
      <w:r>
        <w:rPr>
          <w:color w:val="333399"/>
          <w:sz w:val="20"/>
          <w:u w:val="single"/>
        </w:rPr>
        <w:tab/>
        <w:tab/>
        <w:tab/>
        <w:tab/>
        <w:tab/>
        <w:tab/>
      </w:r>
      <w:r>
        <w:rPr>
          <w:color w:val="333399"/>
          <w:sz w:val="20"/>
        </w:rPr>
        <w:tab/>
        <w:t xml:space="preserve">Project Art Discipline: </w:t>
      </w:r>
      <w:r>
        <w:rPr>
          <w:color w:val="333399"/>
          <w:sz w:val="20"/>
          <w:u w:val="single"/>
        </w:rPr>
        <w:tab/>
        <w:tab/>
        <w:tab/>
      </w:r>
      <w:r>
        <w:rPr>
          <w:color w:val="333399"/>
          <w:sz w:val="16"/>
          <w:szCs w:val="16"/>
        </w:rPr>
        <w:tab/>
        <w:tab/>
        <w:tab/>
        <w:tab/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I. Please circle the response that best shows your level of agreement with the following statements.</w:t>
      </w:r>
    </w:p>
    <w:p>
      <w:pPr>
        <w:pStyle w:val="TextBody"/>
        <w:ind w:left="360" w:firstLine="360"/>
        <w:rPr>
          <w:sz w:val="20"/>
        </w:rPr>
      </w:pPr>
      <w:r>
        <w:rPr>
          <w:color w:val="333399"/>
          <w:sz w:val="20"/>
        </w:rPr>
        <w:t>D=Disagree</w:t>
        <w:tab/>
        <w:tab/>
        <w:t>SD=Somewhat Disagree</w:t>
        <w:tab/>
        <w:t>SA=Somewhat Agree</w:t>
        <w:tab/>
        <w:tab/>
        <w:t>A=Agree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 The goals and objectives of ArtsBridge were clear to me from the outset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I could have used more assistance in developing lesson plans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 As a result of participation in ArtsBridge, I have gained a greater interest in or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ppreciation for the teaching profession.</w:t>
        <w:tab/>
        <w:tab/>
        <w:tab/>
        <w:tab/>
        <w:tab/>
        <w:t xml:space="preserve">D 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4.  The roles of teacher and scholar were clear to me throughout the </w:t>
      </w:r>
    </w:p>
    <w:p>
      <w:pPr>
        <w:pStyle w:val="TextBody"/>
        <w:spacing w:before="0" w:after="120"/>
        <w:ind w:firstLine="54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tsBridge collaboration.</w:t>
        <w:tab/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 My pupils have become more proficient in the arts because of ArtsBridge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  I have always wanted to be a teacher.</w:t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 As a result of ArtsBridge, I have a better understanding of the education system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  I believe that through ArtsBridge, I have made a difference in the lives of my pupils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 The ArtsBridge experience was valuable overall for me as a university student.</w:t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 The ArtsBridge project at my host school was a truly collaborative effort between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 and the host teacher.</w:t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.  More communication between the host teacher and I would have been helpful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  As a result of ArtsBridge, I have a greater appreciation for my own art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  I was able to see the impacts of ArtsBridge on my pupils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  Serving as an ArtsBridge scholar was a challenging experience for me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.  Community service should be a fundamental aspect of the university experience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  ArtsBridge introduces content to pupils that they would not usually receive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  The level of support I received from ArtsBridge staff was adequate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More communication with other scholars would have been helpful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 I believe that my pupils have a greater interest in attending college because of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the ArtsBridge experience.  </w:t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 The goals of my ArtsBridge project were realistic and achievable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.  My ArtsBridge experience will help me with my future professional goals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  My ArtsBridge project(s) was/were successful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.  I felt that I was a good role model for my pupils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4.  I could change the flow or the objective of the lesson as needed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.  My pupils were proud of the projects they created during ArtsBridge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6.  The pupils are more creative as a result of participation in ArtsBridge.</w:t>
        <w:tab/>
        <w:tab/>
        <w:t>D</w:t>
        <w:tab/>
        <w:t>SD</w:t>
        <w:tab/>
        <w:t>SA</w:t>
        <w:tab/>
        <w:t xml:space="preserve">A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7.  I feel more comfortable teaching arts content now than I did at the beginning of</w:t>
      </w:r>
    </w:p>
    <w:p>
      <w:pPr>
        <w:pStyle w:val="TextBody"/>
        <w:spacing w:before="0" w:after="120"/>
        <w:ind w:firstLine="72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ArtsBridge.</w:t>
        <w:tab/>
        <w:tab/>
        <w:tab/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8.  It is important for the host teacher to be involved in the ArtsBridge project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9.  I would recommend ArtsBridge participation to other arts students.</w:t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.  The scholarship monies I received from ArtsBridge were a good incentive.</w:t>
        <w:tab/>
        <w:tab/>
        <w:t>D</w:t>
        <w:tab/>
        <w:t>SD</w:t>
        <w:tab/>
        <w:t>SA</w:t>
        <w:tab/>
        <w:t xml:space="preserve">A 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31.  The ArtsBridge orientation provided me with useful project planning materials.  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2.  The ArtsBridge experience changed my life.</w:t>
        <w:tab/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3.  I intend to pursue education/teaching/community service as a profession.</w:t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4. I received project guidance from my faculty mentor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5.  ArtsBridge helped me to communicate more effectively.</w:t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6.  ArtsBridge helps build audiences for the arts.</w:t>
        <w:tab/>
        <w:tab/>
        <w:tab/>
        <w:tab/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7.  My ArtsBridge experience has helped me be a stronger advocate for the arts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8.  I believe that I inspired one or more pupils to continue their studies in the arts.</w:t>
        <w:tab/>
        <w:t>D</w:t>
        <w:tab/>
        <w:t>SD</w:t>
        <w:tab/>
        <w:t>SA</w:t>
        <w:tab/>
        <w:t>A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9.  I believe that my ArtsBridge pupils view me as a mentor or a role model.</w:t>
        <w:tab/>
        <w:tab/>
        <w:t>D</w:t>
        <w:tab/>
        <w:t>SD</w:t>
        <w:tab/>
        <w:t>SA</w:t>
        <w:tab/>
        <w:t>A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II. Please circle the response that best shows how often each of the following occurred in your classroom.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ab/>
        <w:tab/>
        <w:t>A=Always</w:t>
        <w:tab/>
        <w:t>F=Frequently</w:t>
        <w:tab/>
        <w:tab/>
        <w:t>S=Sometimes</w:t>
        <w:tab/>
        <w:tab/>
        <w:t>N=Never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 I was able to keep pupils on task and focused during projects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I was able to use what I had learned in my own courses with my pupils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 My host teacher was an active participant in my ArtsBridge project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 My ArtsBridge classroom was visited by faculty members and/or peer mentors.</w:t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 I was able to network and share experiences with other scholar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  It was easy for me to work with my host teacher.</w:t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 I received constructive feedback on my work with pupils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  The pupils enjoyed working with me on the ArtsBridge project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 I felt confident delivering instruction to pupils in the ArtsBridge class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 The paperwork required by ArtsBridge was burdensome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  I felt that my pupils were excited to participate in ArtsBridge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  I had high expectations for pupils in the ArtsBridge program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  I was able to meet with my faculty or peer mentors as needed.</w:t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5.  I understood the cognitive and curricular impacts of ArtsBridge activities on pupils.</w:t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  I integrated other subjects into my lessons: language arts, mathematics, etc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  I used the ArtsBridge web site to obtain information and keep up to date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I reviewed my project plan with my mentor before introducing it to my pupils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There was adequate physical space to carry out my ArtsBridge project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 I used hands-on activities with pupils during ArtsBridge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 As an ArtsBridge scholar, I felt isolated or lacking support.</w:t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.  ArtsBridge activities interfered with my other classes, studies, or rehearsals.</w:t>
        <w:tab/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  I created opportunities for students to work in groups during ArtsBridge activities.</w:t>
        <w:tab/>
        <w:t>A</w:t>
        <w:tab/>
        <w:t>F</w:t>
        <w:tab/>
        <w:t>S</w:t>
        <w:tab/>
        <w:t>N</w:t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.  My pupils had disciplinary problems.</w:t>
        <w:tab/>
        <w:tab/>
        <w:tab/>
        <w:tab/>
        <w:tab/>
        <w:tab/>
        <w:t>A</w:t>
        <w:tab/>
        <w:t>F</w:t>
        <w:tab/>
        <w:t>S</w:t>
        <w:tab/>
        <w:t>N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 xml:space="preserve">III. Please tell us about yourself by answering the following questions. You may use the back of this form or </w:t>
      </w:r>
    </w:p>
    <w:p>
      <w:pPr>
        <w:pStyle w:val="TextBody"/>
        <w:ind w:firstLine="720"/>
        <w:rPr>
          <w:color w:val="333399"/>
          <w:sz w:val="20"/>
        </w:rPr>
      </w:pPr>
      <w:r>
        <w:rPr>
          <w:color w:val="333399"/>
          <w:sz w:val="20"/>
        </w:rPr>
        <w:t>additional sheets if necessary.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w many years have you been in college? </w:t>
      </w:r>
      <w:r>
        <w:rPr>
          <w:b w:val="false"/>
          <w:bCs w:val="false"/>
          <w:sz w:val="20"/>
          <w:u w:val="single"/>
        </w:rPr>
        <w:tab/>
        <w:tab/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hat is your major/artistic discipline?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w many years have you been an ArtsBridge scholar?  </w:t>
      </w:r>
      <w:r>
        <w:rPr>
          <w:b w:val="false"/>
          <w:bCs w:val="false"/>
          <w:sz w:val="20"/>
          <w:u w:val="single"/>
        </w:rPr>
        <w:tab/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hat grade levels have you taught? 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y we contact you for a follow up interview by telephone or e-mail?  _____Yes</w:t>
        <w:tab/>
        <w:tab/>
        <w:t>_____No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ab/>
      </w:r>
      <w:r>
        <w:rPr>
          <w:sz w:val="20"/>
        </w:rPr>
        <w:t>Please include contact information, including preferred method and time(s) below.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Please answer the following questions. You may use the back of this form or extra pages if necessary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was the most rewarding part of the ArtsBridge experience for you? What have you learn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or to your ArtsBridge project, what teaching knowledge or experience did you have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did you learn about teaching during the course of your projec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materials and/or ideas did you use from the ArtsBridge orientation in your project?  In what wa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/>
        <w:t xml:space="preserve">During your project, did you receive adequate support from ArtsBridge staff and mentors?  If not, how can ArtsBridge make additional site visits, orientation sessions, meetings, etc., be more effective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difference, if any, has the ArtsBridge experience made in your career/professional objectiv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, if anything, would you change about your experience as an ArtsBridge schola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there is anything else that you think would help us better understand your experience with ArtsBridge, please include it bel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4:00Z</dcterms:created>
  <dc:creator>Morgan Appel</dc:creator>
  <dc:description/>
  <cp:keywords/>
  <dc:language>en-US</dc:language>
  <cp:lastModifiedBy>Grosberg Lab</cp:lastModifiedBy>
  <cp:lastPrinted>2004-11-12T09:35:00Z</cp:lastPrinted>
  <dcterms:modified xsi:type="dcterms:W3CDTF">2008-10-24T04:44:00Z</dcterms:modified>
  <cp:revision>2</cp:revision>
  <dc:subject/>
  <dc:title> </dc:title>
</cp:coreProperties>
</file>