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16255</wp:posOffset>
            </wp:positionV>
            <wp:extent cx="2286000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00" r="-11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entor’s Evaluation of Schol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ite Visit Dat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Duration of Visit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entor Name: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</w:r>
      <w:r>
        <w:rPr>
          <w:rFonts w:cs="Garamond" w:ascii="Garamond" w:hAnsi="Garamond"/>
          <w:b/>
          <w:bCs/>
        </w:rPr>
        <w:tab/>
        <w:t>Faculty _____</w:t>
        <w:tab/>
        <w:t xml:space="preserve"> Peer _____ </w:t>
      </w:r>
      <w:r>
        <w:rPr>
          <w:rFonts w:cs="Garamond" w:ascii="Garamond" w:hAnsi="Garamond"/>
        </w:rPr>
        <w:t>(please check 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Scholar Name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Host </w:t>
      </w:r>
      <w:r>
        <w:rPr>
          <w:rFonts w:cs="Garamond" w:ascii="Garamond" w:hAnsi="Garamond"/>
          <w:b/>
          <w:bCs/>
        </w:rPr>
        <w:t>Teacher: 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Host Institution: 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</w:r>
      <w:r>
        <w:rPr>
          <w:rFonts w:cs="Garamond" w:ascii="Garamond" w:hAnsi="Garamond"/>
          <w:b/>
          <w:bCs/>
        </w:rPr>
        <w:tab/>
        <w:t xml:space="preserve">ArtsBridge Campus: 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sson Title or Description: 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ve you observed this scholar before?  _____Yes</w:t>
        <w:tab/>
        <w:t xml:space="preserve">_____   No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ou answered yes, please describe the context of the previous observation: 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Using the following scale, please indicate your level of agreement with the following state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Strongly Disagree</w:t>
        <w:tab/>
        <w:t xml:space="preserve">      Disagree</w:t>
        <w:tab/>
        <w:t xml:space="preserve">     Neutral</w:t>
        <w:tab/>
        <w:t xml:space="preserve">         Agree</w:t>
        <w:tab/>
        <w:t>Strongly Agree         Does not app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</w:t>
        <w:tab/>
        <w:t>The pupils I observed were engaged throughout the sess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The scholar was effective in integrating artistic content with other parts of the curricul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The host teacher and aides (if applicable) were supportive and involved during the sess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The scholar was able to manage the classroom environment effectivel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tor Evaluation Page 2</w:t>
      </w:r>
    </w:p>
    <w:p>
      <w:pPr>
        <w:pStyle w:val="TextBody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The session’s content and activities were appropriate for this grade level and cla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The scholar used effective pedagogy and was attentive to the needs of individual pupi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There were adequate materials and space to conduct this session’s activities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The scholar provided opportunities for pupils to work individually and in group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.  Please respond to the following (you may use extra sheets if necessary):</w:t>
      </w:r>
    </w:p>
    <w:p>
      <w:pPr>
        <w:pStyle w:val="TextBody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1. </w:t>
        <w:tab/>
        <w:t>From your observations, what elements of today’s session worked well?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From your observations, what could be improved or change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Please use the back of this page to provide additional comments that you might think would be useful for the scholar’s future work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6:00Z</dcterms:created>
  <dc:creator>Morgan Appel</dc:creator>
  <dc:description/>
  <cp:keywords/>
  <dc:language>en-US</dc:language>
  <cp:lastModifiedBy>Grosberg Lab</cp:lastModifiedBy>
  <cp:lastPrinted>2003-08-06T09:47:00Z</cp:lastPrinted>
  <dcterms:modified xsi:type="dcterms:W3CDTF">2008-10-24T04:46:00Z</dcterms:modified>
  <cp:revision>2</cp:revision>
  <dc:subject/>
  <dc:title>Have you observed this scholar before</dc:title>
</cp:coreProperties>
</file>