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74117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200" r="-11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Host Teacher Evaluation</w:t>
      </w:r>
    </w:p>
    <w:p>
      <w:pPr>
        <w:pStyle w:val="TextBody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color w:val="333399"/>
          <w:sz w:val="20"/>
        </w:rPr>
        <w:t xml:space="preserve">Host Teacher’s Name: </w:t>
      </w:r>
      <w:r>
        <w:rPr>
          <w:color w:val="333399"/>
          <w:sz w:val="20"/>
          <w:u w:val="single"/>
        </w:rPr>
        <w:tab/>
        <w:tab/>
        <w:tab/>
        <w:tab/>
        <w:tab/>
        <w:tab/>
      </w:r>
      <w:r>
        <w:rPr>
          <w:color w:val="333399"/>
          <w:sz w:val="20"/>
        </w:rPr>
        <w:tab/>
        <w:t xml:space="preserve">Host Institution: </w:t>
      </w:r>
      <w:r>
        <w:rPr>
          <w:color w:val="333399"/>
          <w:sz w:val="20"/>
          <w:u w:val="single"/>
        </w:rPr>
        <w:tab/>
        <w:tab/>
        <w:tab/>
      </w:r>
    </w:p>
    <w:p>
      <w:pPr>
        <w:pStyle w:val="TextBody"/>
        <w:spacing w:lineRule="auto" w:line="360"/>
        <w:rPr>
          <w:color w:val="333399"/>
          <w:sz w:val="20"/>
          <w:u w:val="single"/>
        </w:rPr>
      </w:pPr>
      <w:r>
        <w:rPr>
          <w:color w:val="333399"/>
          <w:sz w:val="20"/>
        </w:rPr>
        <w:t xml:space="preserve">ArtsBridge Scholar’s Name: </w:t>
      </w:r>
      <w:r>
        <w:rPr>
          <w:color w:val="333399"/>
          <w:sz w:val="20"/>
          <w:u w:val="single"/>
        </w:rPr>
        <w:tab/>
        <w:tab/>
        <w:tab/>
        <w:tab/>
        <w:tab/>
      </w:r>
      <w:r>
        <w:rPr>
          <w:color w:val="333399"/>
          <w:sz w:val="20"/>
        </w:rPr>
        <w:tab/>
        <w:t xml:space="preserve">ArtsBridge Campus: </w:t>
      </w:r>
      <w:r>
        <w:rPr>
          <w:color w:val="333399"/>
          <w:sz w:val="20"/>
          <w:u w:val="single"/>
        </w:rPr>
        <w:tab/>
        <w:tab/>
        <w:tab/>
      </w:r>
    </w:p>
    <w:p>
      <w:pPr>
        <w:pStyle w:val="TextBody"/>
        <w:spacing w:lineRule="auto" w:line="360"/>
        <w:rPr>
          <w:color w:val="333399"/>
          <w:sz w:val="20"/>
        </w:rPr>
      </w:pPr>
      <w:r>
        <w:rPr>
          <w:color w:val="333399"/>
          <w:sz w:val="20"/>
        </w:rPr>
        <w:t xml:space="preserve">Project Grade Level: </w:t>
      </w:r>
      <w:r>
        <w:rPr>
          <w:color w:val="333399"/>
          <w:sz w:val="20"/>
          <w:u w:val="single"/>
        </w:rPr>
        <w:tab/>
        <w:tab/>
        <w:tab/>
        <w:tab/>
        <w:tab/>
        <w:tab/>
      </w:r>
      <w:r>
        <w:rPr>
          <w:color w:val="333399"/>
          <w:sz w:val="20"/>
        </w:rPr>
        <w:tab/>
        <w:t xml:space="preserve">Total Number of Pupils: </w:t>
      </w:r>
      <w:r>
        <w:rPr>
          <w:color w:val="333399"/>
          <w:sz w:val="20"/>
          <w:u w:val="single"/>
        </w:rPr>
        <w:tab/>
        <w:tab/>
      </w:r>
    </w:p>
    <w:p>
      <w:pPr>
        <w:pStyle w:val="TextBody"/>
        <w:spacing w:lineRule="auto" w:line="360"/>
        <w:rPr>
          <w:color w:val="333399"/>
          <w:sz w:val="20"/>
        </w:rPr>
      </w:pPr>
      <w:r>
        <w:rPr>
          <w:color w:val="333399"/>
          <w:sz w:val="20"/>
        </w:rPr>
        <w:t xml:space="preserve">Approximate project hours to date: </w:t>
      </w:r>
      <w:r>
        <w:rPr>
          <w:color w:val="333399"/>
          <w:sz w:val="20"/>
          <w:u w:val="single"/>
        </w:rPr>
        <w:tab/>
        <w:tab/>
        <w:tab/>
        <w:tab/>
      </w:r>
      <w:r>
        <w:rPr>
          <w:color w:val="333399"/>
          <w:sz w:val="20"/>
        </w:rPr>
        <w:tab/>
        <w:t xml:space="preserve">Semester/Year: </w:t>
      </w:r>
      <w:r>
        <w:rPr>
          <w:color w:val="333399"/>
          <w:sz w:val="20"/>
          <w:u w:val="single"/>
        </w:rPr>
        <w:tab/>
        <w:tab/>
        <w:tab/>
      </w:r>
    </w:p>
    <w:p>
      <w:pPr>
        <w:pStyle w:val="TextBody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TextBody"/>
        <w:rPr>
          <w:color w:val="333399"/>
          <w:sz w:val="20"/>
        </w:rPr>
      </w:pPr>
      <w:r>
        <w:rPr>
          <w:color w:val="333399"/>
          <w:sz w:val="20"/>
        </w:rPr>
        <w:t>I. Please circle the response that best shows your level of agreement with the following statements.</w:t>
      </w:r>
    </w:p>
    <w:p>
      <w:pPr>
        <w:pStyle w:val="TextBody"/>
        <w:ind w:left="360" w:firstLine="360"/>
        <w:rPr>
          <w:sz w:val="20"/>
        </w:rPr>
      </w:pPr>
      <w:r>
        <w:rPr>
          <w:color w:val="333399"/>
          <w:sz w:val="20"/>
        </w:rPr>
        <w:t>D=Disagree</w:t>
        <w:tab/>
        <w:tab/>
        <w:t>SD=Somewhat Disagree</w:t>
        <w:tab/>
        <w:t>SA=Somewhat Agree</w:t>
        <w:tab/>
        <w:tab/>
        <w:t>A=Agree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  The goals and objectives of the ArtsBridge project were clear.</w:t>
        <w:tab/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.  ArtsBridge is well aligned with state standards for the visual and performing arts.</w:t>
        <w:tab/>
        <w:t>D</w:t>
        <w:tab/>
        <w:t>SD</w:t>
        <w:tab/>
        <w:t>SA</w:t>
        <w:tab/>
        <w:t>A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3.  I think that through participation in ArtsBridge, my students will gain a </w:t>
      </w:r>
    </w:p>
    <w:p>
      <w:pPr>
        <w:pStyle w:val="TextBody"/>
        <w:spacing w:before="0" w:after="120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greater interest in or appreciation for the arts.</w:t>
        <w:tab/>
        <w:tab/>
        <w:tab/>
        <w:tab/>
        <w:tab/>
        <w:t xml:space="preserve">D 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.  The roles of teacher and scholar are clearly delineated.</w:t>
        <w:tab/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5.  I think that ArtsBridge will help my students become more proficient in the arts.</w:t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6.  I am looking forward to working with my ArtsBridge scholar.</w:t>
        <w:tab/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7.  The ArtsBridge project fits well with the curriculum I am teaching.</w:t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8.  I feel comfortable teaching arts content to my pupils.</w:t>
        <w:tab/>
        <w:tab/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9.  The ArtsBridge experience was valuable overall.</w:t>
        <w:tab/>
        <w:tab/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0.  The ArtsBridge project was a truly collaborative effort.</w:t>
        <w:tab/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1.  More communication between the scholar and I would have been helpful.</w:t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2.  As a result of ArtsBridge, my students are better able to work in groups.</w:t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3.  I was able to see the impact of ArtsBridge on other areas of the curriculum.</w:t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4.  The ArtsBridge project was challenging for my students.</w:t>
        <w:tab/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5.  The ArtsBridge experience helped to develop self-confidence in my students.</w:t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6.  ArtsBridge introduced content to students that they would not usually receive.</w:t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7.  The level of support I received from ArtsBridge was adequate.</w:t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18.  My students’ literacy or language abilities have increased as a result of </w:t>
      </w:r>
    </w:p>
    <w:p>
      <w:pPr>
        <w:pStyle w:val="TextBody"/>
        <w:spacing w:before="0" w:after="120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articipating in ArtsBridge.  </w:t>
        <w:tab/>
        <w:tab/>
        <w:tab/>
        <w:tab/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9.  As a result of participation in ArtsBridge, my students expressed interest in</w:t>
      </w:r>
    </w:p>
    <w:p>
      <w:pPr>
        <w:pStyle w:val="TextBody"/>
        <w:spacing w:before="0" w:after="120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ttending college.</w:t>
        <w:tab/>
        <w:tab/>
        <w:tab/>
        <w:tab/>
        <w:tab/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0.  The goals of the ArtsBridge project in my classroom were realistic and achievable.</w:t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1.  The ArtsBridge project enhanced my students’ abilities to concentrate.</w:t>
        <w:tab/>
        <w:tab/>
        <w:t>D</w:t>
        <w:tab/>
        <w:t>SD</w:t>
        <w:tab/>
        <w:t>SA</w:t>
        <w:tab/>
        <w:t>A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2.  My own proficiency in arts content and/or technology has increased as 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ab/>
        <w:t>result of ArtsBridge.</w:t>
        <w:tab/>
        <w:tab/>
        <w:tab/>
        <w:tab/>
        <w:tab/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3.  The ArtsBridge scholar was a good role model for my students.</w:t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4.  Participation in ArtsBridge helped my students develop self-control skills.</w:t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5.  My students were proud of the projects they created during ArtsBridge.</w:t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6.  My students are more creative as a result of participation in ArtsBridge.</w:t>
        <w:tab/>
        <w:tab/>
        <w:t>D</w:t>
        <w:tab/>
        <w:t>SD</w:t>
        <w:tab/>
        <w:t>SA</w:t>
        <w:tab/>
        <w:t xml:space="preserve">A 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7.  I feel more comfortable teaching arts content than I did before ArtsBridge.</w:t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8.  Public schools offer sufficient instruction in the visual and performing arts.</w:t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9.  I would recommend ArtsBridge to other teachers.</w:t>
        <w:tab/>
        <w:tab/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rPr>
          <w:color w:val="333399"/>
          <w:sz w:val="20"/>
        </w:rPr>
      </w:pPr>
      <w:r>
        <w:rPr>
          <w:b w:val="false"/>
          <w:bCs w:val="false"/>
          <w:sz w:val="20"/>
        </w:rPr>
        <w:t>30.  ArtsBridge is beneficial to English Language Learners.</w:t>
        <w:tab/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TextBody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TextBody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color w:val="333399"/>
          <w:sz w:val="20"/>
        </w:rPr>
        <w:t>II. Please circle the response that best shows how often each of the following occurred in your classroom.</w:t>
      </w:r>
    </w:p>
    <w:p>
      <w:pPr>
        <w:pStyle w:val="TextBody"/>
        <w:rPr>
          <w:color w:val="333399"/>
          <w:sz w:val="20"/>
        </w:rPr>
      </w:pPr>
      <w:r>
        <w:rPr>
          <w:color w:val="333399"/>
          <w:sz w:val="20"/>
        </w:rPr>
        <w:tab/>
        <w:tab/>
        <w:t>A=Always</w:t>
        <w:tab/>
        <w:t>F=Frequently</w:t>
        <w:tab/>
        <w:tab/>
        <w:t>S=Sometimes</w:t>
        <w:tab/>
        <w:tab/>
        <w:t>N=Never</w:t>
      </w:r>
    </w:p>
    <w:p>
      <w:pPr>
        <w:pStyle w:val="TextBody"/>
        <w:rPr>
          <w:b w:val="false"/>
          <w:b w:val="false"/>
          <w:bCs w:val="false"/>
          <w:color w:val="333399"/>
          <w:sz w:val="20"/>
        </w:rPr>
      </w:pPr>
      <w:r>
        <w:rPr>
          <w:b w:val="false"/>
          <w:bCs w:val="false"/>
          <w:color w:val="333399"/>
          <w:sz w:val="20"/>
        </w:rPr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  The scholar was able to keep students on task during projects.</w:t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.  Students looked forward to ArtsBridge days.</w:t>
        <w:tab/>
        <w:tab/>
        <w:tab/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.  The scholar used effective pedagogy to reach all students.</w:t>
        <w:tab/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.  The scholar used effective classroom management techniques.</w:t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5.  The scholar was well organized.</w:t>
        <w:tab/>
        <w:tab/>
        <w:tab/>
        <w:tab/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6.  It was easy to work with the scholar.</w:t>
        <w:tab/>
        <w:tab/>
        <w:tab/>
        <w:tab/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7.  The scholar used constructive feedback with students.</w:t>
        <w:tab/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8.  The students enjoyed working with the scholar.</w:t>
        <w:tab/>
        <w:tab/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9.  I share ArtsBridge lesson plans with other teachers in my school.</w:t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0.  The scholar was willing to accept feedback on his or her lessons.</w:t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2.  The instruction provided by the scholar was exciting for students.</w:t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3.  The scholar had high expectations for my students.</w:t>
        <w:tab/>
        <w:tab/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4.  The scholar used time effectively.</w:t>
        <w:tab/>
        <w:tab/>
        <w:tab/>
        <w:tab/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5.  The scholar was able to integrate and build on my students’ experiences.</w:t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6.  The scholar modeled what was expected of students.</w:t>
        <w:tab/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7.  Materials were available for all students.</w:t>
        <w:tab/>
        <w:tab/>
        <w:tab/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8.  There was adequate physical space to carry out the ArtsBridge project.</w:t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9.  My students were able to engage in hands-on activities during ArtsBridge.</w:t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0.  The scholar was focused.</w:t>
        <w:tab/>
        <w:tab/>
        <w:tab/>
        <w:tab/>
        <w:tab/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1.  The scholar had a positive attitude.</w:t>
        <w:tab/>
        <w:tab/>
        <w:tab/>
        <w:tab/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22.  There were opportunities for students to work in groups during ArtsBridge </w:t>
      </w:r>
    </w:p>
    <w:p>
      <w:pPr>
        <w:pStyle w:val="TextBody"/>
        <w:spacing w:before="0" w:after="120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ctivities.</w:t>
        <w:tab/>
        <w:tab/>
        <w:tab/>
        <w:tab/>
        <w:tab/>
        <w:tab/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color w:val="333399"/>
          <w:sz w:val="20"/>
        </w:rPr>
      </w:pPr>
      <w:r>
        <w:rPr>
          <w:color w:val="333399"/>
          <w:sz w:val="20"/>
        </w:rPr>
        <w:t xml:space="preserve">III. Please tell us about yourself by answering the following questions. You may use the back of this form or </w:t>
      </w:r>
    </w:p>
    <w:p>
      <w:pPr>
        <w:pStyle w:val="TextBody"/>
        <w:ind w:firstLine="720"/>
        <w:rPr>
          <w:color w:val="333399"/>
          <w:sz w:val="20"/>
        </w:rPr>
      </w:pPr>
      <w:r>
        <w:rPr>
          <w:color w:val="333399"/>
          <w:sz w:val="20"/>
        </w:rPr>
        <w:t>additional sheets if necessary.</w:t>
      </w:r>
    </w:p>
    <w:p>
      <w:pPr>
        <w:pStyle w:val="TextBody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What grade do you currently teach?  </w:t>
      </w:r>
      <w:r>
        <w:rPr>
          <w:b w:val="false"/>
          <w:bCs w:val="false"/>
          <w:sz w:val="20"/>
          <w:u w:val="single"/>
        </w:rPr>
        <w:tab/>
        <w:tab/>
      </w:r>
    </w:p>
    <w:p>
      <w:pPr>
        <w:pStyle w:val="TextBody"/>
        <w:spacing w:lineRule="auto" w:line="360"/>
        <w:ind w:left="720" w:hanging="0"/>
        <w:rPr>
          <w:b w:val="false"/>
          <w:b w:val="false"/>
          <w:bCs w:val="false"/>
          <w:sz w:val="20"/>
          <w:u w:val="single"/>
        </w:rPr>
      </w:pPr>
      <w:r>
        <w:rPr>
          <w:sz w:val="20"/>
        </w:rPr>
        <w:t>If you teach in a secondary school</w:t>
      </w:r>
      <w:r>
        <w:rPr>
          <w:b w:val="false"/>
          <w:bCs w:val="false"/>
          <w:sz w:val="20"/>
        </w:rPr>
        <w:t xml:space="preserve">, what subject(s) do you teach? </w:t>
      </w:r>
      <w:r>
        <w:rPr>
          <w:b w:val="false"/>
          <w:bCs w:val="false"/>
          <w:sz w:val="20"/>
          <w:u w:val="single"/>
        </w:rPr>
        <w:tab/>
        <w:tab/>
        <w:tab/>
        <w:tab/>
        <w:tab/>
      </w:r>
    </w:p>
    <w:p>
      <w:pPr>
        <w:pStyle w:val="TextBody"/>
        <w:ind w:left="36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ow many years have you been teaching (at your school site or elsewhere)?</w:t>
      </w:r>
      <w:r>
        <w:rPr>
          <w:b w:val="false"/>
          <w:bCs w:val="false"/>
          <w:sz w:val="20"/>
          <w:u w:val="single"/>
        </w:rPr>
        <w:tab/>
        <w:tab/>
        <w:tab/>
        <w:tab/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re you applying for participation in ArtsBridge next semester or next year?  ____ Yes</w:t>
        <w:tab/>
        <w:t>____ No</w:t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If you answered no, why not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color w:val="333399"/>
          <w:sz w:val="20"/>
        </w:rPr>
      </w:pPr>
      <w:r>
        <w:rPr>
          <w:color w:val="333399"/>
          <w:sz w:val="20"/>
        </w:rPr>
        <w:t>Please answer the following questions. You may use the back of this form or extra pages if necessary.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your opinion, has ArtsBridge in your classroom been effective? Why or why no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spects of ArtsBridge worked well in your classroo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, if anything, would you change about the ArtsBridge experience in your classroo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ifference, if any, has the professional development you received through ArtsBridge made in your classroom teaching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there is anything else that you think would help us better understand your experience with ArtsBridge, please include it belo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y we contact you for a follow up interview?  _____Yes</w:t>
        <w:tab/>
        <w:tab/>
        <w:t>_____No</w:t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Please include contact information, including preferred method and time(s) below.</w:t>
      </w:r>
    </w:p>
    <w:sectPr>
      <w:type w:val="nextPage"/>
      <w:pgSz w:w="12240" w:h="15840"/>
      <w:pgMar w:left="1008" w:right="864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7:30:00Z</dcterms:created>
  <dc:creator>Morgan Appel</dc:creator>
  <dc:description/>
  <cp:keywords/>
  <dc:language>en-US</dc:language>
  <cp:lastModifiedBy>Grosberg Lab</cp:lastModifiedBy>
  <dcterms:modified xsi:type="dcterms:W3CDTF">2008-11-02T17:30:00Z</dcterms:modified>
  <cp:revision>2</cp:revision>
  <dc:subject/>
  <dc:title> </dc:title>
</cp:coreProperties>
</file>