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drawing>
          <wp:inline distT="0" distB="0" distL="0" distR="0">
            <wp:extent cx="547497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  <w:r>
        <w:rPr>
          <w:sz w:val="32"/>
          <w:u w:val="none"/>
        </w:rPr>
        <w:t>Teacher Questionnaire</w:t>
      </w:r>
    </w:p>
    <w:p>
      <w:pPr>
        <w:pStyle w:val="Normal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what subject areas would you like your ArtsBridge project to link? (English-Language Arts, History, etc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w many students in your classroom are English Language Learner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 there other Special Needs students in your classroom? If so, do you have any recommendations on how your ArtsBridge Scholar should handle any particular situa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 there particular days during the week that you test your students? Could you use this time for ArtsBridge-related assessments such as pre/post test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s there an annual event held at the school that would be appropriate for a final ArtsBridge event showcasing your students’ wor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 may want to document the project with photographs and video footage. How should we send release forms home to the parent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pace will we be using for weekly ArtsBridge lessons? Do you have access to a larger space if we need 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w best can I contact you for scheduling changes or other issues? May I have your cell or home number or personal email for emergencies?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e there any classroom rules that can help your ArtsBridge Scholar in working with your student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 there anything else we need to k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000000"/>
        <w:sz w:val="22"/>
      </w:rPr>
    </w:pPr>
    <w:r>
      <w:rPr>
        <w:rFonts w:cs="Century Gothic" w:ascii="Century Gothic" w:hAnsi="Century Gothic"/>
        <w:color w:val="000000"/>
        <w:sz w:val="22"/>
      </w:rPr>
      <w:drawing>
        <wp:inline distT="0" distB="0" distL="0" distR="0">
          <wp:extent cx="1790700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3" t="-971" r="-243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ind w:right="-540" w:hanging="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3:54:00Z</dcterms:created>
  <dc:creator>rslavin</dc:creator>
  <dc:description/>
  <cp:keywords/>
  <dc:language>en-US</dc:language>
  <cp:lastModifiedBy>Grosberg Lab</cp:lastModifiedBy>
  <cp:lastPrinted>2004-12-20T09:40:00Z</cp:lastPrinted>
  <dcterms:modified xsi:type="dcterms:W3CDTF">2009-09-04T23:54:00Z</dcterms:modified>
  <cp:revision>2</cp:revision>
  <dc:subject/>
  <dc:title>Scholar/Teacher Interview Questions</dc:title>
</cp:coreProperties>
</file>